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2.10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3.10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SUNTALEM 18 MM ANTRAS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MDF LAM 210*280*08 MM ANTRAS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Alım toplam bazda değerlendirilecekti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0-02T09:03:00Z</dcterms:modified>
  <cp:revision>33</cp:revision>
  <dc:subject/>
  <dc:title>T</dc:title>
</cp:coreProperties>
</file>