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03.02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6.02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sko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klif verecek firmanın ürünü 10 gün içerisinde teslim etmesi gerekmektedi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2-03T08:15:00Z</dcterms:modified>
  <cp:revision>18</cp:revision>
  <dc:subject/>
  <dc:title>T</dc:title>
</cp:coreProperties>
</file>