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05.05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10 /05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Video Laringoskop cihazı (taşınabilir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5-05T07:34:00Z</dcterms:modified>
  <cp:revision>93</cp:revision>
  <dc:subject/>
  <dc:title>T</dc:title>
</cp:coreProperties>
</file>