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06.08.2024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08.08.2024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4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GÖRÜNTÜLEMELİ BİYOMİKROSKO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4-08-06T07:17:00Z</dcterms:modified>
  <cp:revision>44</cp:revision>
  <dc:subject/>
  <dc:title>T</dc:title>
</cp:coreProperties>
</file>