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07.06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0.06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mm’lik Endoskopik Parçalanabilir XL Ekstra Büyük Boy Absorbe Olmayan Polimer Ligasyon Klips Aplikatör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mm’lik Large (büyük) Boy Sökülebilir Endoskopik Polimer Absorbe Olmayan Ligasyon Klips Ablikatör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60 (atmış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6-07T11:20:00Z</dcterms:modified>
  <cp:revision>23</cp:revision>
  <dc:subject/>
  <dc:title>T</dc:title>
</cp:coreProperties>
</file>