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7.11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8.11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untalam beyaz (1.sınıf kalite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Elma suntal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Alım toplam bazda değerlendirilecekti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1-07T07:08:00Z</dcterms:modified>
  <cp:revision>35</cp:revision>
  <dc:subject/>
  <dc:title>T</dc:title>
</cp:coreProperties>
</file>