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11.04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5.04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-Rigit Üretero Renoskop Forsepsi 27425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-Rigit Üretero Renoskop Forsepsi 27425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4-11T12:05:00Z</dcterms:modified>
  <cp:revision>20</cp:revision>
  <dc:subject/>
  <dc:title>T</dc:title>
</cp:coreProperties>
</file>