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13.12.2023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5 /12/2023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/>
              <w:t xml:space="preserve">Pvc doğrama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PVC Şartna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beyaz 7000 serisi PVC doğrama olac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 xml:space="preserve"> </w:t>
      </w:r>
      <w:r>
        <w:rPr/>
        <w:t>cam 1,75x1,95cm ebatlarında çift camlı ısıcam hareketli iki kanat her iki tarafta vasistaslı olacak camın ikisindede pileli sineklik olacak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.Net ölçüler yüklenici firma tarafından yerinde tespit yapılacaktı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4:00Z</dcterms:created>
  <dc:creator>User</dc:creator>
  <dc:description/>
  <cp:keywords/>
  <dc:language>en-US</dc:language>
  <cp:lastModifiedBy>User</cp:lastModifiedBy>
  <cp:lastPrinted>2021-02-15T08:49:00Z</cp:lastPrinted>
  <dcterms:modified xsi:type="dcterms:W3CDTF">2023-12-13T06:35:00Z</dcterms:modified>
  <cp:revision>99</cp:revision>
  <dc:subject/>
  <dc:title>T</dc:title>
</cp:coreProperties>
</file>