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6.10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8.10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eyaz Suntal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rasit Suntal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bat Ölcüleri 366*183</w:t>
      </w:r>
    </w:p>
    <w:p>
      <w:pPr>
        <w:pStyle w:val="Normal"/>
        <w:rPr/>
      </w:pPr>
      <w:r>
        <w:rPr/>
        <w:t>-Kalınlık 1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rünler 1. Sınıf kalitede yüksek yoğunlukta olmak zoru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10-16T08:39:00Z</dcterms:modified>
  <cp:revision>48</cp:revision>
  <dc:subject/>
  <dc:title>T</dc:title>
</cp:coreProperties>
</file>