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8.02.2025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23.02.2025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40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meliyathane ve Sterilizasyon dopo rafı 45x90x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rPr>
                <w:b/>
                <w:b/>
                <w:color w:val="333333"/>
              </w:rPr>
            </w:pPr>
            <w:r>
              <w:rPr/>
              <w:t>Ameliyathane ve Sterilizasyon dopo rafı 45x105x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Ameliyathane ve Sterilizasyon dopo rafı 47x120x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yathane ve Sterilizasyon dopo rafı 46x138x1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yathane ve Sterilizasyon dopo rafı 45x150x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yathane ve Sterilizasyon dopo rafı 60x135x1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meliyathane ve Sterilizasyon dopo rafı 60x90x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Teknik şartname ekt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5-02-18T11:11:00Z</dcterms:modified>
  <cp:revision>46</cp:revision>
  <dc:subject/>
  <dc:title>T</dc:title>
</cp:coreProperties>
</file>