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22.05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9.05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CİL DURUM VE AFET KOORDİNASYON MERKEZİ KONTEYNER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5-22T08:06:00Z</dcterms:modified>
  <cp:revision>30</cp:revision>
  <dc:subject/>
  <dc:title>T</dc:title>
</cp:coreProperties>
</file>