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4.01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5.01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l tipi otorefraktometre* keratometre cihazı alım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1-24T12:22:00Z</dcterms:modified>
  <cp:revision>42</cp:revision>
  <dc:subject/>
  <dc:title>T</dc:title>
</cp:coreProperties>
</file>