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4.02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7.02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ntrasit suntal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rkalık beya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ntresit kenar bantı (ütüyle yapışa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Alım toplam bazda değerlendirilecekti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2-24T08:29:00Z</dcterms:modified>
  <cp:revision>31</cp:revision>
  <dc:subject/>
  <dc:title>T</dc:title>
</cp:coreProperties>
</file>