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27.04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5.05.2022 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38"/>
        <w:gridCol w:w="712"/>
        <w:gridCol w:w="1038"/>
        <w:gridCol w:w="1517"/>
        <w:gridCol w:w="1654"/>
      </w:tblGrid>
      <w:tr>
        <w:trPr>
          <w:trHeight w:val="3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Mak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ayon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tman Kulak Spekulumu 3 lü set (çarpanları 5-6-7,5 mm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cola Aplikatö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Buck Serümen Küreti  (çap 4 mm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Joseph Sivri Uçlu Mak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Weil-Blakesley Forseps 4.2 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Baron Kulak Aspiratörü 3lü set (Çapları 1-1.5-2mm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üz Alligatör Cup Forseps 3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Fergusson Aspiratör Ucu 3lü set (2.5-3-5mm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iyapazon 512H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iyapazon 256H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iyapazon 1024H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30 derece erişkin nazal endoskop(mevcut ünitel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0 derece erişkin nazal endoskop (mevcut üniteler ile uyumlu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derece erişkin nazal endoskop (mevcut üniteler ile uyumlu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eksibl fiberoptik nazofarengoskop - Yetişkin (mevcut üniteler ile uyumlu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hroom forseps 3.5 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bite nazal forsep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ckbite nazal forseps so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orteg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im ekartör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>NOT: Ödeme süresi 30 (otuz) gündü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4-27T11:29:00Z</dcterms:modified>
  <cp:revision>10</cp:revision>
  <dc:subject/>
  <dc:title>T</dc:title>
</cp:coreProperties>
</file>